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  WOWSpill (TM)  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          by           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 World Of Windows Software (TM) 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                                    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  WOWSpill Copyright 1993, Ben C. Pullen  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WOWSp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3.x arcade &amp; strategy game in whic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against first the clock, and then the flowing water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pieces of 'pipe' from the water faucet to the drai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reaches the end of the pipe before you connect the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in, a spill occurs.  Extra points are awarded for using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nd for creating intersections.   You can select  from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oard' sizes, each with it's own high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WOWSpill is $15.00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 OF DISTRIBUTION OF WOWSpi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WSpill is copyrighted shareware, and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pliance with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fee charged may not exceed $10, including postage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WOWSpill must be distributed as WOWSPL.EXE,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duced by World Of Window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files may accompany WOWSP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ree, but is copyrighted software that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duced by a member of the ASP,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be included on any mailing lists produc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y receive the advertisement of my products.  (Not requir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courtesy, thanks). 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12 Brook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auga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(TM) program, and therefor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apable of running Windows 3.x, with amp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requires VGA graphics or higher (pretty stand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ystems)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WSpill files take up almost 1 Meg of disk space (un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eferable to be running Windows 3.1 or greater, as WOW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ource-intensive, and Free System Resources are mo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OS/2, OS/2 2.1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any problems related to hard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12 Brook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auga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ID - 73163,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